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APPLICATION-FORM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amme: Weekend Choral Evensong  Code: 2417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of program: Friday October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19.30h – Sunday October 13th 2024  18.30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Gender:      0  Male             0  Femal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name: ……………………………… Date of birth:   …… - …… - ………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t name: ……………………………… Your voice type (S A T B 1 or 2):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: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ip code / city: ……………….. / …………………………Country:…………………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…………………………………… Phone number: 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tary requirements 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itional remarks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Fees per person</w:t>
      </w:r>
      <w:r>
        <w:rPr>
          <w:rFonts w:cs="Arial" w:ascii="Arial" w:hAnsi="Arial"/>
          <w:lang w:val="en-US"/>
        </w:rPr>
        <w:t xml:space="preserve">: </w:t>
        <w:br/>
        <w:t xml:space="preserve">0  € 244,- Day package excl. overnight sta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incl. lunch on Saturday / Sunday and snack on Sunday)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  € 439,- Single occupation </w:t>
        <w:br/>
      </w:r>
      <w:r>
        <w:rPr>
          <w:rFonts w:cs="Arial" w:ascii="Arial" w:hAnsi="Arial"/>
          <w:sz w:val="20"/>
          <w:szCs w:val="20"/>
          <w:lang w:val="en-US"/>
        </w:rPr>
        <w:t>(Weekend package: breakfast /lunch and dinner on Saturday; breakfast / lunch and snack on Sunday; tourist tax)</w:t>
        <w:br/>
      </w:r>
      <w:r>
        <w:rPr>
          <w:rFonts w:cs="Arial" w:ascii="Arial" w:hAnsi="Arial"/>
          <w:lang w:val="en-US"/>
        </w:rPr>
        <w:t>0  € 399,-  Double room, for couples / friend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Weekend package: breakfast /lunch and dinner on Saturday; breakfast / lunch and snack on Sunday; tourist tax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rm supper Friday evening € 22,75 (17.30 hr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Extra night</w:t>
      </w:r>
      <w:r>
        <w:rPr>
          <w:rFonts w:cs="Arial" w:ascii="Arial" w:hAnsi="Arial"/>
          <w:lang w:val="en-US"/>
        </w:rPr>
        <w:t xml:space="preserve"> after the program (</w:t>
      </w:r>
      <w:r>
        <w:rPr>
          <w:rFonts w:cs="Arial" w:ascii="Arial" w:hAnsi="Arial"/>
          <w:b/>
          <w:bCs/>
          <w:lang w:val="en-US"/>
        </w:rPr>
        <w:t>Sunday night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€ 50,00 pppn incl. breakfast and tourist tax)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Total amount: €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ayment </w:t>
      </w:r>
      <w:r>
        <w:rPr>
          <w:rFonts w:cs="Arial" w:ascii="Arial" w:hAnsi="Arial"/>
          <w:lang w:val="en-US"/>
        </w:rPr>
        <w:br/>
        <w:br/>
        <w:t xml:space="preserve">IBAN bank account: …………………………………………………….. </w:t>
        <w:br/>
        <w:t xml:space="preserve">BIC code: ……………………. </w:t>
        <w:br/>
        <w:t xml:space="preserve">Bank account in the name of: ………………………………………………….. </w:t>
        <w:br/>
        <w:t xml:space="preserve">Payment is made by direct debit. I authorize the Dominican monastery in Huissen to once debit the total amount from the above account. The total amount will be debited from your account approximately 2 weeks before the start of the course. In the event of cancellation, the cancellation costs - according to our General Terms and Conditions - will be settled by direct debit. ING bank does not apply a refusal period - you can contact our administration in case of incorrect collection. </w:t>
        <w:br/>
        <w:br/>
      </w:r>
      <w:r>
        <w:rPr>
          <w:rFonts w:cs="Arial" w:ascii="Arial" w:hAnsi="Arial"/>
          <w:b/>
          <w:bCs/>
          <w:lang w:val="en-US"/>
        </w:rPr>
        <w:t>Cancellation:</w:t>
      </w:r>
      <w:r>
        <w:rPr>
          <w:rFonts w:cs="Arial" w:ascii="Arial" w:hAnsi="Arial"/>
          <w:lang w:val="en-US"/>
        </w:rPr>
        <w:t xml:space="preserve"> </w:t>
        <w:br/>
        <w:t>If you wish to cancel your booking , cancellations must be received by email and the following conditions apply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cancellation up to 2 weeks prior to the 18th of February 2022 - € 30,00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cancellation 1-2 weeks prior to the 18th of February 2022 - 50% of total pric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cancellation less than 1 week prior to 18th of February 2022 - 100% of total price. </w:t>
        <w:br/>
        <w:br/>
      </w:r>
      <w:r>
        <w:rPr>
          <w:rFonts w:cs="Arial" w:ascii="Arial" w:hAnsi="Arial"/>
          <w:b/>
          <w:bCs/>
          <w:lang w:val="en-US"/>
        </w:rPr>
        <w:t>Insurance:</w:t>
      </w:r>
      <w:r>
        <w:rPr>
          <w:rFonts w:cs="Arial" w:ascii="Arial" w:hAnsi="Arial"/>
          <w:lang w:val="en-US"/>
        </w:rPr>
        <w:t xml:space="preserve"> </w:t>
        <w:br/>
        <w:t xml:space="preserve">It is a condition of booking that all participants take out holiday insurance to provide cover against normal Holiday Risks and Cancellation. </w:t>
        <w:br/>
        <w:br/>
      </w:r>
      <w:r>
        <w:rPr>
          <w:rFonts w:cs="Arial" w:ascii="Arial" w:hAnsi="Arial"/>
          <w:b/>
          <w:bCs/>
          <w:lang w:val="en-US"/>
        </w:rPr>
        <w:t>Note:</w:t>
      </w:r>
      <w:r>
        <w:rPr>
          <w:rFonts w:cs="Arial" w:ascii="Arial" w:hAnsi="Arial"/>
          <w:lang w:val="en-US"/>
        </w:rPr>
        <w:t xml:space="preserve"> </w:t>
        <w:br/>
        <w:t xml:space="preserve">Please do not book flights or make any other travel arrangements until you have received written confirmation that this event will go ahead. On confirmation you will receive an invoice. </w:t>
        <w:b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end this application to Beatrix Smit: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b.smit93@chello.nl</w:t>
        </w:r>
      </w:hyperlink>
      <w:r>
        <w:rPr>
          <w:rFonts w:cs="Arial" w:ascii="Arial" w:hAnsi="Arial"/>
          <w:b/>
          <w:bCs/>
          <w:lang w:val="en-US"/>
        </w:rPr>
        <w:br/>
        <w:t xml:space="preserve">You can also mail Beatrix for more / extra information.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6500" cy="1069340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mit93@chello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6:04:00Z</dcterms:created>
  <dc:creator>Marketing2</dc:creator>
  <dc:description/>
  <cp:keywords/>
  <dc:language>en-US</dc:language>
  <cp:lastModifiedBy>Programm Kloosterhuissen</cp:lastModifiedBy>
  <cp:lastPrinted>2020-12-02T09:08:00Z</cp:lastPrinted>
  <dcterms:modified xsi:type="dcterms:W3CDTF">2024-01-14T16:04:00Z</dcterms:modified>
  <cp:revision>2</cp:revision>
  <dc:subject/>
  <dc:title/>
</cp:coreProperties>
</file>